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9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а Ильи Виктор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>Павлова Илью Викторович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2 составляет </w:t>
        <w:br/>
        <w:t>12 (две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Павловым Ильей Викто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 xml:space="preserve">16 (шес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о признано 0 (ноль) подписей. Количество представленных подписей избирателей за вычетом подписей избирателей, признанных недостоверными (недействительными), составляет 16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2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>Павловым Ильей Викто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Илью Ви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выдвиже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 xml:space="preserve">Павлову Илье Виктор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2:36:00Z</cp:lastPrinted>
  <dcterms:modified xsi:type="dcterms:W3CDTF">2024-07-17T09:50:00Z</dcterms:modified>
  <cp:revision>16</cp:revision>
  <dc:subject/>
  <dc:title> </dc:title>
</cp:coreProperties>
</file>